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829800" cy="182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  <w:gridCol w:w="1845"/>
                              <w:gridCol w:w="990"/>
                              <w:gridCol w:w="900"/>
                              <w:gridCol w:w="2670"/>
                              <w:gridCol w:w="1335"/>
                              <w:gridCol w:w="1335"/>
                              <w:gridCol w:w="2670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475" w:type="dxa"/>
                                  <w:gridSpan w:val="6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مانده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ش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گزا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لی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4/4/1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ات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bidi="fa-IR"/>
                                    </w:rPr>
                                    <w:t>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ا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eastAsia="Arial Unicode MS" w:cs="Arial Unicode M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⃞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عا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0" w:type="dxa"/>
                                  <w:gridSpan w:val="8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یقات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0" w:type="dxa"/>
                                  <w:gridSpan w:val="8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تاي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ک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ئ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ل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مانی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تیج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گیری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ب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شک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ق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تای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طلوب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صوبات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لاحی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هک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ایگزی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143.9pt;mso-wrap-distance-left:9pt;mso-wrap-distance-right:0pt;mso-wrap-distance-top:0pt;mso-wrap-distance-bottom:0pt;margin-top:0.05pt;mso-position-vertical-relative:text;margin-left:2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  <w:gridCol w:w="1845"/>
                        <w:gridCol w:w="990"/>
                        <w:gridCol w:w="900"/>
                        <w:gridCol w:w="2670"/>
                        <w:gridCol w:w="1335"/>
                        <w:gridCol w:w="1335"/>
                        <w:gridCol w:w="2670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1475" w:type="dxa"/>
                            <w:gridSpan w:val="6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مانده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لی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4/4/1402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ات</w:t>
                            </w:r>
                          </w:p>
                        </w:tc>
                        <w:tc>
                          <w:tcPr>
                            <w:tcW w:w="373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1:00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bidi="fa-IR"/>
                              </w:rPr>
                              <w:t>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اد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eastAsia="Arial Unicode MS" w:cs="Arial Unicode M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⃞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عا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0" w:type="dxa"/>
                            <w:gridSpan w:val="8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0" w:type="dxa"/>
                            <w:gridSpan w:val="8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  <w:cantSplit w:val="true"/>
                        </w:trPr>
                        <w:tc>
                          <w:tcPr>
                            <w:tcW w:w="558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ئ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B Nazani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مانی</w:t>
                            </w:r>
                          </w:p>
                        </w:tc>
                        <w:tc>
                          <w:tcPr>
                            <w:tcW w:w="801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تیج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  <w:cantSplit w:val="true"/>
                        </w:trPr>
                        <w:tc>
                          <w:tcPr>
                            <w:tcW w:w="558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گیری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  <w:cantSplit w:val="true"/>
                        </w:trPr>
                        <w:tc>
                          <w:tcPr>
                            <w:tcW w:w="558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تای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طلوب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cs="B Nazani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صوبات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لاحی</w:t>
                            </w:r>
                            <w:r>
                              <w:rPr>
                                <w:rFonts w:cs="B Nazani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ک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یگزین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tabs>
          <w:tab w:val="clear" w:pos="720"/>
          <w:tab w:val="left" w:pos="2120" w:leader="none"/>
        </w:tabs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791700" cy="544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4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630"/>
                              <w:gridCol w:w="450"/>
                              <w:gridCol w:w="284"/>
                              <w:gridCol w:w="295"/>
                              <w:gridCol w:w="295"/>
                              <w:gridCol w:w="236"/>
                              <w:gridCol w:w="3"/>
                              <w:gridCol w:w="4580"/>
                              <w:gridCol w:w="3"/>
                              <w:gridCol w:w="994"/>
                              <w:gridCol w:w="3"/>
                              <w:gridCol w:w="1167"/>
                              <w:gridCol w:w="3"/>
                              <w:gridCol w:w="1077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15420" w:type="dxa"/>
                                  <w:gridSpan w:val="15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ئل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ات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جود،تصميم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vMerge w:val="restart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احث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ذاکرات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رح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ءموافق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ءمخالف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یطه</w:t>
                                  </w:r>
                                  <w:r>
                                    <w:rPr>
                                      <w:rFonts w:eastAsia="Arial Black" w:cs="Arial Black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صوبات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ابع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ئ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لت</w:t>
                                  </w: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م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یفیت</w:t>
                                  </w:r>
                                  <w:r>
                                    <w:rPr>
                                      <w:rFonts w:eastAsia="Arial Black" w:cs="Arial Black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مات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eastAsia="Arial Black" w:cs="Arial Black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ضایتمند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eastAsia="Arial Black" w:cs="Arial Black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آیند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B Nazanin"/>
                                        <w:b/>
                                        <w:b/>
                                        <w:bCs/>
                                        <w:szCs w:val="20"/>
                                        <w:rtl w:val="true"/>
                                        <w:lang w:bidi="fa-IR"/>
                                      </w:rPr>
                                      <w:t>شکیبا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/>
                                        <w:b/>
                                        <w:bCs/>
                                        <w:szCs w:val="20"/>
                                        <w:rtl w:val="true"/>
                                        <w:lang w:bidi="fa-IR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B Nazanin"/>
                                        <w:b/>
                                        <w:b/>
                                        <w:bCs/>
                                        <w:szCs w:val="20"/>
                                        <w:rtl w:val="true"/>
                                        <w:lang w:bidi="fa-IR"/>
                                      </w:rPr>
                                      <w:t>ملکی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/>
                                        <w:b/>
                                        <w:bCs/>
                                        <w:szCs w:val="20"/>
                                        <w:rtl w:val="true"/>
                                        <w:lang w:bidi="fa-IR"/>
                                      </w:rPr>
                                      <w:t xml:space="preserve"> 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هش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تبریز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سی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وری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آریتم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طن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آنژیوپلاست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ولی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  <w:t>STEMI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ستر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فرشچی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همد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  <w:t>140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مط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لال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ر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Times New Roman" w:hAnsi="Times New Roman" w:cs="B Nazanin"/>
                                        <w:b w:val="false"/>
                                        <w:b w:val="false"/>
                                        <w:bCs w:val="false"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fa-IR"/>
                                      </w:rPr>
                                      <w:t>شکیبا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fa-IR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B Nazanin"/>
                                        <w:b w:val="false"/>
                                        <w:b w:val="false"/>
                                        <w:bCs w:val="false"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fa-IR"/>
                                      </w:rPr>
                                      <w:t>ملکی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fa-IR"/>
                                      </w:rPr>
                                      <w:t xml:space="preserve"> 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ش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بریز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اسی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اوری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خ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آریتم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بطن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آنژیوپلاست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اولی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  <w:t>STEMI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بستر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فرشچ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همد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401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س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ات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مارست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شچ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غيي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ن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match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ن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ين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ش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ضي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ضاف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ي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رو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resque pci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ضاف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و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ذ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نظرگرف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matching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ي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ري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ريتم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follow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مارا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PCI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ريتم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ر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ي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رو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نظرگرف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کی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لکی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برجد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4/5/1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pBdr/>
                                    <w:snapToGrid w:val="false"/>
                                    <w:jc w:val="both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8.8pt;mso-wrap-distance-left:9pt;mso-wrap-distance-right:0pt;mso-wrap-distance-top:0pt;mso-wrap-distance-bottom:0pt;margin-top:0.05pt;mso-position-vertical-relative:text;margin-left:28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630"/>
                        <w:gridCol w:w="450"/>
                        <w:gridCol w:w="284"/>
                        <w:gridCol w:w="295"/>
                        <w:gridCol w:w="295"/>
                        <w:gridCol w:w="236"/>
                        <w:gridCol w:w="3"/>
                        <w:gridCol w:w="4580"/>
                        <w:gridCol w:w="3"/>
                        <w:gridCol w:w="994"/>
                        <w:gridCol w:w="3"/>
                        <w:gridCol w:w="1167"/>
                        <w:gridCol w:w="3"/>
                        <w:gridCol w:w="1077"/>
                        <w:gridCol w:w="3"/>
                      </w:tblGrid>
                      <w:tr>
                        <w:trPr/>
                        <w:tc>
                          <w:tcPr>
                            <w:tcW w:w="15420" w:type="dxa"/>
                            <w:gridSpan w:val="15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جود،تصميم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5400" w:type="dxa"/>
                            <w:vMerge w:val="restart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ذاکرات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رح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ءموافق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ءمخالف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Arial Black" w:cs="Arial Black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صوبات</w:t>
                            </w:r>
                          </w:p>
                        </w:tc>
                        <w:tc>
                          <w:tcPr>
                            <w:tcW w:w="458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اب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ئ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مانی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5400" w:type="dxa"/>
                            <w:vMerge w:val="continue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فیت</w:t>
                            </w:r>
                            <w:r>
                              <w:rPr>
                                <w:rFonts w:eastAsia="Arial Black" w:cs="Arial Blac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منی</w:t>
                            </w:r>
                            <w:r>
                              <w:rPr>
                                <w:rFonts w:eastAsia="Arial Black" w:cs="Arial Blac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یتمندی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eastAsia="Arial Black" w:cs="Arial Blac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یند</w:t>
                            </w:r>
                          </w:p>
                        </w:tc>
                        <w:tc>
                          <w:tcPr>
                            <w:tcW w:w="458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 Nazanin"/>
                                  <w:b/>
                                  <w:b/>
                                  <w:bCs/>
                                  <w:szCs w:val="20"/>
                                  <w:rtl w:val="true"/>
                                  <w:lang w:bidi="fa-IR"/>
                                </w:rPr>
                                <w:t>شکیبا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b/>
                                  <w:bCs/>
                                  <w:szCs w:val="20"/>
                                  <w:rtl w:val="true"/>
                                  <w:lang w:bidi="fa-IR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B Nazanin"/>
                                  <w:b/>
                                  <w:b/>
                                  <w:bCs/>
                                  <w:szCs w:val="20"/>
                                  <w:rtl w:val="true"/>
                                  <w:lang w:bidi="fa-IR"/>
                                </w:rPr>
                                <w:t>ملکی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b/>
                                  <w:bCs/>
                                  <w:szCs w:val="20"/>
                                  <w:rtl w:val="true"/>
                                  <w:lang w:bidi="fa-IR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هش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نق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تبری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رر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س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وری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خ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آریت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ط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آنژیوپلاست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lang w:bidi="fa-IR"/>
                              </w:rPr>
                              <w:t>STEMI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ست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فرشچی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همد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lang w:bidi="fa-IR"/>
                              </w:rPr>
                              <w:t>140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لال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ر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Times New Roman" w:hAnsi="Times New Roman" w:cs="B Nazanin"/>
                                  <w:b w:val="false"/>
                                  <w:b w:val="false"/>
                                  <w:bCs w:val="false"/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>شکیبا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B Nazanin"/>
                                  <w:b w:val="false"/>
                                  <w:b w:val="false"/>
                                  <w:bCs w:val="false"/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>ملکی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شا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بریز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برر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ارتباط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بی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سط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اسی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اوری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خو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برو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آریتم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بطن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آنژیوپلاست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اولی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بیمار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 w:bidi="fa-IR"/>
                              </w:rPr>
                              <w:t>STEMI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بستر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بیمارست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قل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فرشچ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همد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401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س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اتي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مارست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شچي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غيي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س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match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ين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ضي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ضاف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يا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روج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resque pci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ضاف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و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نظرگرف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matching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ي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ير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ي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ريك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ي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ي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ريتم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follow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ني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ماران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PCI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ريتم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ر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يا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روج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نظرگرف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کی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لکی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ر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برجدی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4/5/1402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pBdr/>
                              <w:snapToGrid w:val="false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0" w:right="851" w:gutter="0" w:header="709" w:top="851" w:footer="0" w:bottom="9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4"/>
        <w:szCs w:val="4"/>
        <w:lang w:bidi="fa-IR"/>
      </w:rPr>
    </w:pPr>
    <w:r>
      <w:rPr>
        <w:sz w:val="4"/>
        <w:szCs w:val="4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Traffic;Courier New"/>
      <w:b/>
      <w:bC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Cambria" w:hAnsi="Cambria" w:cs="Times New Roman"/>
      <w:kern w:val="2"/>
      <w:sz w:val="32"/>
      <w:szCs w:val="32"/>
      <w:lang w:val="en-US" w:bidi="fa-IR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Yagut;Courier New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imes New Roman" w:hAnsi="Times New Roman" w:cs="Yagut;Courier New"/>
      <w:b w:val="false"/>
      <w:bCs w:val="false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right"/>
    </w:pPr>
    <w:rPr>
      <w:rFonts w:ascii="Times New Roman" w:hAnsi="Times New Roman" w:cs="Times New Roman"/>
      <w:b w:val="false"/>
      <w:bCs w:val="false"/>
      <w:sz w:val="24"/>
      <w:szCs w:val="24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right"/>
    </w:pPr>
    <w:rPr>
      <w:rFonts w:ascii="Times New Roman" w:hAnsi="Times New Roman" w:cs="Times New Roman"/>
      <w:b w:val="false"/>
      <w:bCs w:val="false"/>
      <w:sz w:val="24"/>
      <w:szCs w:val="24"/>
      <w:lang w:val="en-US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b w:val="false"/>
      <w:bCs w:val="false"/>
    </w:rPr>
  </w:style>
  <w:style w:type="paragraph" w:styleId="Normal1">
    <w:name w:val="LO-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odalPopup_Show(&apos;&#1605;&#1581;&#1587;&#1606; &#1580;&#1593;&#1601;&#1585;&#1610; &#1605;&#1606;&#1589;&#1608;&#1585;&#1610;&#1575;&#1606;&apos;,&apos;/_JRS/Util/PersonInfo/Default.aspx?ID=26880&amp;SecurityKey=6DADA6FD0655484169B01E6D2AEE4BB0B7E122D4&apos;,&apos;800px&apos;, &apos;550px&apos;, false)" TargetMode="External"/><Relationship Id="rId3" Type="http://schemas.openxmlformats.org/officeDocument/2006/relationships/hyperlink" Target="javascript:ModalPopup_Show(&apos;&#1605;&#1581;&#1587;&#1606; &#1580;&#1593;&#1601;&#1585;&#1610; &#1605;&#1606;&#1589;&#1608;&#1585;&#1610;&#1575;&#1606;&apos;,&apos;/_JRS/Util/PersonInfo/Default.aspx?ID=26880&amp;SecurityKey=6DADA6FD0655484169B01E6D2AEE4BB0B7E122D4&apos;,&apos;800px&apos;, &apos;550px&apos;, false)" TargetMode="External"/><Relationship Id="rId4" Type="http://schemas.openxmlformats.org/officeDocument/2006/relationships/hyperlink" Target="javascript:ModalPopup_Show(&apos;&#1605;&#1581;&#1587;&#1606; &#1580;&#1593;&#1601;&#1585;&#1610; &#1605;&#1606;&#1589;&#1608;&#1585;&#1610;&#1575;&#1606;&apos;,&apos;/_JRS/Util/PersonInfo/Default.aspx?ID=26880&amp;SecurityKey=6DADA6FD0655484169B01E6D2AEE4BB0B7E122D4&apos;,&apos;800px&apos;, &apos;550px&apos;, false)" TargetMode="External"/><Relationship Id="rId5" Type="http://schemas.openxmlformats.org/officeDocument/2006/relationships/hyperlink" Target="javascript:ModalPopup_Show(&apos;&#1605;&#1581;&#1587;&#1606; &#1580;&#1593;&#1601;&#1585;&#1610; &#1605;&#1606;&#1589;&#1608;&#1585;&#1610;&#1575;&#1606;&apos;,&apos;/_JRS/Util/PersonInfo/Default.aspx?ID=26880&amp;SecurityKey=6DADA6FD0655484169B01E6D2AEE4BB0B7E122D4&apos;,&apos;800px&apos;, &apos;550px&apos;, false)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7:05:00Z</dcterms:created>
  <dc:creator>B_E_Reza</dc:creator>
  <dc:description/>
  <cp:keywords/>
  <dc:language>en-US</dc:language>
  <cp:lastModifiedBy>hooshmand</cp:lastModifiedBy>
  <cp:lastPrinted>2022-10-10T08:16:00Z</cp:lastPrinted>
  <dcterms:modified xsi:type="dcterms:W3CDTF">2023-07-22T07:05:00Z</dcterms:modified>
  <cp:revision>2</cp:revision>
  <dc:subject/>
  <dc:title/>
</cp:coreProperties>
</file>